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-4971415</wp:posOffset>
                </wp:positionV>
                <wp:extent cx="3429635" cy="422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9720" cy="42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55pt;margin-top:-391.5pt;width:270pt;height:3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8913495</wp:posOffset>
                </wp:positionV>
                <wp:extent cx="240030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701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339840</wp:posOffset>
                </wp:positionV>
                <wp:extent cx="2400300" cy="97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5pt;mso-wrap-distance-left:9.05pt;mso-wrap-distance-right:9.05pt;mso-wrap-distance-top:0pt;mso-wrap-distance-bottom:0pt;margin-top:-49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10475" cy="10694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oc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8:00Z</dcterms:created>
  <dc:creator> </dc:creator>
  <dc:description/>
  <dc:language>en-US</dc:language>
  <cp:lastModifiedBy> </cp:lastModifiedBy>
  <cp:lastPrinted>2004-01-23T16:15:00Z</cp:lastPrinted>
  <dcterms:modified xsi:type="dcterms:W3CDTF">2004-01-26T06:22:00Z</dcterms:modified>
  <cp:revision>2</cp:revision>
  <dc:subject/>
  <dc:title/>
</cp:coreProperties>
</file>