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9535</wp:posOffset>
                </wp:positionH>
                <wp:positionV relativeFrom="paragraph">
                  <wp:posOffset>-9579610</wp:posOffset>
                </wp:positionV>
                <wp:extent cx="5144135" cy="2858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44040" cy="28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40"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ut in your tex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07.1pt;margin-top:-754.35pt;width:405pt;height:2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40" w:lineRule="atLeas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ut in your tex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9515</wp:posOffset>
                </wp:positionH>
                <wp:positionV relativeFrom="paragraph">
                  <wp:posOffset>-11122025</wp:posOffset>
                </wp:positionV>
                <wp:extent cx="5144135" cy="4344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040" cy="434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40"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ut in your tex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4.45pt;margin-top:-875.8pt;width:405pt;height:3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40" w:lineRule="atLeas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ut in your tex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9535</wp:posOffset>
                </wp:positionH>
                <wp:positionV relativeFrom="paragraph">
                  <wp:posOffset>-9579610</wp:posOffset>
                </wp:positionV>
                <wp:extent cx="5144135" cy="2858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44040" cy="28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40"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ut in your tex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7.1pt;margin-top:-754.35pt;width:405pt;height:2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40" w:lineRule="atLeas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ut in your tex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9535</wp:posOffset>
                </wp:positionH>
                <wp:positionV relativeFrom="paragraph">
                  <wp:posOffset>-9579610</wp:posOffset>
                </wp:positionV>
                <wp:extent cx="5144135" cy="2858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44040" cy="28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40"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ut in your tex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7.1pt;margin-top:-754.35pt;width:405pt;height:2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40" w:lineRule="atLeas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ut in your tex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9535</wp:posOffset>
                </wp:positionH>
                <wp:positionV relativeFrom="paragraph">
                  <wp:posOffset>-4207510</wp:posOffset>
                </wp:positionV>
                <wp:extent cx="5144135" cy="2858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44040" cy="28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40"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ut in your tex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7.1pt;margin-top:-331.35pt;width:405pt;height:2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40" w:lineRule="atLeas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ut in your tex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99515</wp:posOffset>
                </wp:positionH>
                <wp:positionV relativeFrom="paragraph">
                  <wp:posOffset>-5749925</wp:posOffset>
                </wp:positionV>
                <wp:extent cx="5144135" cy="4344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040" cy="434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40"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ut in your tex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4.45pt;margin-top:-452.8pt;width:405pt;height:3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40" w:lineRule="atLeas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ut in your tex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ind w:left="-1418" w:hanging="0"/>
      <w:rPr/>
    </w:pPr>
    <w:r>
      <w:rPr/>
      <w:drawing>
        <wp:inline distT="0" distB="0" distL="0" distR="0">
          <wp:extent cx="7629525" cy="107346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73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4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du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6:26:00Z</dcterms:created>
  <dc:creator> </dc:creator>
  <dc:description/>
  <dc:language>en-US</dc:language>
  <cp:lastModifiedBy> </cp:lastModifiedBy>
  <cp:lastPrinted>2004-01-23T16:15:00Z</cp:lastPrinted>
  <dcterms:modified xsi:type="dcterms:W3CDTF">2004-01-26T06:26:00Z</dcterms:modified>
  <cp:revision>2</cp:revision>
  <dc:subject/>
  <dc:title/>
</cp:coreProperties>
</file>