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493645</wp:posOffset>
                </wp:positionV>
                <wp:extent cx="2628900" cy="1371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196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4436745</wp:posOffset>
                </wp:positionV>
                <wp:extent cx="26289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349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7799070</wp:posOffset>
                </wp:positionV>
                <wp:extent cx="2628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614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9808845</wp:posOffset>
                </wp:positionV>
                <wp:extent cx="26289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772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left="-1418" w:hanging="0"/>
      <w:rPr/>
    </w:pPr>
    <w:r>
      <w:rPr/>
      <w:drawing>
        <wp:inline distT="0" distB="0" distL="0" distR="0">
          <wp:extent cx="7629525" cy="10734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3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4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08:00Z</dcterms:created>
  <dc:creator> </dc:creator>
  <dc:description/>
  <dc:language>en-US</dc:language>
  <cp:lastModifiedBy> </cp:lastModifiedBy>
  <cp:lastPrinted>2004-01-23T16:15:00Z</cp:lastPrinted>
  <dcterms:modified xsi:type="dcterms:W3CDTF">2004-01-26T06:08:00Z</dcterms:modified>
  <cp:revision>2</cp:revision>
  <dc:subject/>
  <dc:title/>
</cp:coreProperties>
</file>